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УНИЦИПАЛЬНОЕ ОБРАЗОВАНИЕ «БУРЯТ-ЯНГУ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48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9</w:t>
      </w:r>
    </w:p>
    <w:p>
      <w:pPr>
        <w:pStyle w:val="Normal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16» апреля 2015 г.</w:t>
        <w:tab/>
        <w:t xml:space="preserve">      </w:t>
        <w:tab/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б утверждени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ложения об организационно – правовом, финансовом, материально – техническом обеспечении первичных мер пожарной безопасности в границах населенных пунктов МО «Бурят-Янгут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«О пожарной безопасности» от 01.01.2001 г. № 69 – ФЗ, зако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ркут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сти от 07.10.2008 г. № 78-ОЗ «О пожарной безопасности в Иркутской области», руководствуясь Уставом МО «Бурят-Янгуты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 об организационно – правовом, финансовом, материально – техническом обеспечении первичных мер пожарной безопасности в границах населенных пунктов МО «Бурят-Янгуты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мер первичной пожарной безопасности в границах МО «Бурят-Янгуты», в том числе добровольной пожарной охраны возложить на начальника финансового отдела Петрову М.А. за счет средств местного бюдже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на официальном сайте администрации МО «Бурят-Янгуты» и в «Вестнике МО «Бурят-Янгуты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Бурят-Янгуты»</w:t>
        <w:tab/>
        <w:t>Атутова Л.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главы администрации МО «Бурят-Янгуты» №___ от «____»_______2015 г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организационно – правовом, финансовом, материально – техническом обеспечении первичных мер пожарной безопасности в границах населенных пунктов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ее Положение разработано в соответствии с Федеральным законом «О пожарной безопасности» от 01.01.2001 г. № 69 – ФЗ, законо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ркутс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асти от 07.10.2008 г. № 78-ОЗ «О пожарной безопасности в Иркутской обла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лномочия органов местного самоуправления в области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номочиям органов местного самоуправления в области пожарной безопасности относятся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выполнения и осуществление мер пожарной безопасности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выполнении федеральных и региональных целевых программ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, утверждение и исполнение местного бюджета в части расходов на пожарную безопасность, в том числе на содержание пожарной охран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, реорганизация и ликвидация в установленном порядке пожарной охраны, финансируемой за счет местного бюджет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в пределах их компетенции экономического и социального стимулирования обеспечения пожарной безопасно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ление специальных местных налогов и (или) целевых сборов с граждан и юридических лиц на обеспечение пожарной безопасно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созданию и деятельности фондов пожарной безопасно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населения мерам пожарной безопасности и его привлечение к предупреждению и тушению пожар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деятельности добровольных пожарных объединений пожарной охран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бщественного контроля за обеспечением пожарной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 и материально – техническое обеспечени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 Финансовое обеспечение мер первичной пожарной безопасности в границах МО «Бурят-Янгуты», в том числе добровольной пожарной охраны является расходным обязательством МО «Бурят-Янгуты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 Финансовое и материально – техническое обеспечение деятельност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едомственн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частной и добровольной пожарной охраны, а также финансовое обеспечени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циальных гарант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мпенсаций их личному составу осуществляется их учредителями за счет собственных средст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  Дополнительны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сточники финансовог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я пожарной охраны МО «Бурят-Янгуты». В целях укрепления материально – технической базы пожарной охраны МО «Бурят-Янгуты» и для выполнения возложенных на нее задач на территории населенных пунктов в соответствии с федеральным законодательством могут привлекаться дополнительные внебюджетные источники финансирования пожарной охраны МО «Бурят-Янгуты», средства от которых направляются на специальные счета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полученные за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ыполнение рабо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казание услуг в области пожарной безопасности на договорной основе в порядке, установленно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дательством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еречень видов работ и услуг устанавливается федеральным органом исполнительной власти, уполномоченным на решение задач в области пожарной безопасности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, полученные по договорам с организациями на противопожарное обслуживание на добровольной основе, за исключением случаев, предусмотренных федеральным и областным законодательство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, полученные в результате производственной деятельности предприятий по выполнению работ и оказанию услуг в области пожарной безопасности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бровольные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знос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жертвования организаций и физических лиц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 В целях деятельности муниципальной пожарной охраны, закрепляется имущество находящееся в собственности МО «Бурят-Янгуты»: здания, сооружения, оборудование, техника, инвентарь и другие необходимые для осуществления деятельности материальные средст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 Земельные участки предоставляются на праве постоянного (бессрочного) пользования на безвозмездной основ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 Муниципальная пожарная охрана не вправе отчуждать или иными способами распоряжаться закрепленным за ней на праве оперативного управления имуществом, приобретенным за счет средств, выделенных по см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 Имущество, закрепленное за муниципальной пожарной охраной, может быть передано на основании договора другим организациям в случаях, определенных действующим законодательством, установленных Гражданским кодексом Российской Федерации и иными нормативными правовыми актами Российской Федерации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;Arial" w:hAnsi="Calibri;Arial" w:eastAsia="Calibri;Arial" w:cs="Calibri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alibri;Arial" w:hAnsi="Calibri;Arial" w:eastAsia="Calibri;Arial" w:cs="Calibri;Arial"/>
      <w:sz w:val="22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imorskij_kraj/" TargetMode="External"/><Relationship Id="rId3" Type="http://schemas.openxmlformats.org/officeDocument/2006/relationships/hyperlink" Target="http://pandia.ru/text/category/primorskij_kraj/" TargetMode="External"/><Relationship Id="rId4" Type="http://schemas.openxmlformats.org/officeDocument/2006/relationships/hyperlink" Target="http://www.pandia.ru/text/category/vedomstvo/" TargetMode="External"/><Relationship Id="rId5" Type="http://schemas.openxmlformats.org/officeDocument/2006/relationships/hyperlink" Target="http://pandia.ru/text/category/sotcialmznie_garantii/" TargetMode="External"/><Relationship Id="rId6" Type="http://schemas.openxmlformats.org/officeDocument/2006/relationships/hyperlink" Target="http://pandia.ru/text/category/istochniki_finansirovaniya/" TargetMode="External"/><Relationship Id="rId7" Type="http://schemas.openxmlformats.org/officeDocument/2006/relationships/hyperlink" Target="http://pandia.ru/text/category/vipolnenie_rabot/" TargetMode="External"/><Relationship Id="rId8" Type="http://schemas.openxmlformats.org/officeDocument/2006/relationships/hyperlink" Target="http://pandia.ru/text/category/zakoni_v_rossii/" TargetMode="External"/><Relationship Id="rId9" Type="http://schemas.openxmlformats.org/officeDocument/2006/relationships/hyperlink" Target="http://www.pandia.ru/text/category/vzno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2:00Z</dcterms:created>
  <dc:creator>Ирина</dc:creator>
  <dc:description/>
  <cp:keywords/>
  <dc:language>en-US</dc:language>
  <cp:lastModifiedBy>Виктория</cp:lastModifiedBy>
  <dcterms:modified xsi:type="dcterms:W3CDTF">2015-05-11T10:02:00Z</dcterms:modified>
  <cp:revision>2</cp:revision>
  <dc:subject/>
  <dc:title>ИРКУТСКАЯ ОБЛАСТЬ</dc:title>
</cp:coreProperties>
</file>